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he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register DOS Phantom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ncluded in this shareware kit is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your Product Registration Key (PRK) from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Your PRK is assigned and mailed to you vi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or CompuServe mail if you prefer) when P1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y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method of registration i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K to register future releases of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ges or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s really quite easy to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the step-by-step instructions below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your default directory to the one contain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.EXE files you want to register.  Have your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voke the program with the command REGISTER. 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is displayed.  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or select Exit with the Tab key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now be instructed to enter your PRK.  Enter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shown on your registration letter from P1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per or lower case, but be sure you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correctly.  (If you make a mista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try again.) If you wish to qu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ESC to close the PRK window, and then press 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fter you have entered your PRK successfu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selection window. 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 you wish to register followed by Ente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pressing Enter, select it from the lis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n press Enter.  If you wish to quit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lose the file selection window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file you selected is a P1 Systems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method of registration (all our curre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it will be updated with your PRK.  If the file is not a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product, or if it as a version releas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REGISTER, a message will be displaye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elected in not a P1 System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registering one file, the file selec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esented so that you can register more file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close the fi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no windows are displayed on the REGISTER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ess Alt-X to leav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